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4525" cy="285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80 rocznicą zakończenia II wojny światowej a także 35- leciem powstania Muzeum Niepodległości w Warszawie w imieniu  UdsKiOR, oraz Fundacji ART.  zapraszam jedną klasę Państwa młodzież na spotkanie z Kombatantem 8 maja o godz. 10.00 do  Muzeum Niepodległości na program pt. „POLSKIE DROGI -1945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adresujemy do młodzieży szkół ponadpodstawowych. Program ma pogłębić wiedzę historyczną młodego pokol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gramie przedstawimy losy Polaków po zakończeniu działań wojskowych II wojny światowej. Do przeprowadzenia spotkania zaprosimy Kombatantów, historyka a także specjalistę ds. bezpieczeństw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jąc temat zaprosimy młodzież do  dyskusji.  Zwrócimy w niej szczególną uwagę na pojęcie NIEPODLEGŁOŚĆ kiedyś i dziś a także BEZPIECZEŃSTWO w aspekcie dzisiejszej sytu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i scenariusz – Maria Re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będzie  trwać ok 1,5 god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nim dzięki wsparciu naszego Gospodarza Muzeum Niepodległości w Warszawie młodzież bezpłatnie zwiedzi ekspozycję Muzeum  z przewodni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cznie zaprasza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razami szacun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Re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A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współfinansowany przez Urząd ds. Kombatantów i Osób Represjonowa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518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Kontakt:  Maria Reif tel. 607 139 310, </w:t>
      </w:r>
      <w:hyperlink r:id="rId4">
        <w:r>
          <w:rPr>
            <w:rStyle w:val="InternetLink"/>
            <w:rFonts w:cs="Times New Roman" w:ascii="Times New Roman" w:hAnsi="Times New Roman"/>
          </w:rPr>
          <w:t>fundacjaart.reif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ndacjaart.reif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1:00Z</dcterms:created>
  <dc:creator>user</dc:creator>
  <dc:description/>
  <cp:keywords/>
  <dc:language>en-US</dc:language>
  <cp:lastModifiedBy>Michał Talar</cp:lastModifiedBy>
  <dcterms:modified xsi:type="dcterms:W3CDTF">2025-05-07T16:31:00Z</dcterms:modified>
  <cp:revision>2</cp:revision>
  <dc:subject/>
  <dc:title/>
</cp:coreProperties>
</file>