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81175" cy="456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 xml:space="preserve">"TE- ART FAKTU Warszawa i jej mieszkańcy w cieniu Cytadeli"  </w:t>
      </w:r>
      <w:r>
        <w:rPr>
          <w:rFonts w:eastAsia="Calibri"/>
          <w:sz w:val="22"/>
          <w:szCs w:val="22"/>
          <w:lang w:eastAsia="en-US"/>
        </w:rPr>
        <w:t>projekt adresujemy do młodzieży klas VII i VIII szkół podstawowych, które w programie z historiizdobywają wiedzę z okresu XIX i XX wieku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Każde miasto ma swoją twierdzę/ więzienie- Paryż- Bastylię, Londyn-Tower a Warszawa- Cytadelę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szym zdaniem warto poznać Cytadelę, aby poprzez fakty i losy konkretnych ludzi opowiedzieć historię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storię naszego miasta, które w XIX i XX wieku było centrum walk o niepodległość. Pokażemy więc młodzieży historię stolicy " w cieniu Cytadeli" Warszawy z przed100 la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 co chcemy zrealizować program "TE-ART FAKTU Warszawa i jej mieszkańcy w cieniu Cytadeli" bo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1. jest to doskonałe miejsce, aby pokazać drogę trudnego i bardzo skomplikowanego czasu walki o Niepodległość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  najlepiej jest uczyć w miejscu autentycznym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3.warto  promować  kulturę materialnej unikatową w skali Europy- twierdzę wewnątrz miasta, która przez dziesiątki latblokowała rozwój i rozbudowę miasta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dzięki materiałom i dokumentom możemy pokazać historię prawdziwią i dynamiczną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5. obecnie jest to architektoniczny skarb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jest obiektem słabo znanym przez młodzież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Jaki wybraliś</w:t>
      </w:r>
      <w:bookmarkStart w:id="0" w:name="_GoBack"/>
      <w:bookmarkEnd w:id="0"/>
      <w:r>
        <w:rPr>
          <w:rFonts w:eastAsia="Calibri"/>
          <w:sz w:val="22"/>
          <w:szCs w:val="22"/>
          <w:u w:val="single"/>
          <w:lang w:eastAsia="en-US"/>
        </w:rPr>
        <w:t>my sposób prowadzenia warsztatów?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my w scenariuszu zaplanowane kluczowe miejsca, w których to młodzież będzie śledziła i odkrywała ważne terminy i pojęcia. Chcemy do nichdoprowadzić systemowo podając wiedzę i oczekując wniosków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Czego się spodziewamy?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rych spostrzeżeń, ciekawych wypowiedzi, wielu pytań i  zainteresowania obiektem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Na co zwrócimy uwagę?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architekturę, dziedzictwo historyczne obiektu jego funkcje oraz kluczowych bohaterów, którzy w Cytadeli byli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ęźniami a także na ludność Warszawy, która budowała Cytadelę i walczyła z Cytadelą jako symbolem ucisku zaborców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Czego nauczymy?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każemy jak ważne jest szukanie faktów i zadawanie pytań, aby dochodzić do wiedzy prawdziwej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Do czego zachęcimy?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ciekawości, spostrzegawczości i otwartości a także do krytycznego myślenia i współdziałania a także do odkrywania tajemnic naszego miast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UWAGA – ZGŁOSZENIA mailowe </w:t>
      </w:r>
      <w:r>
        <w:rPr>
          <w:b/>
        </w:rPr>
        <w:t>fundacjaart.reif@gmail.co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apraszamy do zapisów.</w:t>
      </w:r>
    </w:p>
    <w:p>
      <w:pPr>
        <w:pStyle w:val="Normal"/>
        <w:jc w:val="both"/>
        <w:rPr/>
      </w:pPr>
      <w:r>
        <w:rPr/>
        <w:t>Maria Reif</w:t>
      </w:r>
    </w:p>
    <w:p>
      <w:pPr>
        <w:pStyle w:val="Normal"/>
        <w:jc w:val="both"/>
        <w:rPr/>
      </w:pPr>
      <w:r>
        <w:rPr/>
        <w:t>Fundacja 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1976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ogram współfinansowany przez Biuro Edukacji Urzędu m.st. Warszawę,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 i organizator projektu – Fundacja ART.</w:t>
      </w:r>
    </w:p>
    <w:p>
      <w:pPr>
        <w:pStyle w:val="Normal"/>
        <w:jc w:val="both"/>
        <w:rPr/>
      </w:pPr>
      <w:r>
        <w:rPr>
          <w:b/>
        </w:rPr>
        <w:t xml:space="preserve">Więcej informacji na </w:t>
      </w:r>
      <w:hyperlink r:id="rId4">
        <w:r>
          <w:rPr>
            <w:rStyle w:val="InternetLink"/>
            <w:b/>
          </w:rPr>
          <w:t>www.fundacjaartfreeart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1688432280842056732gmailmsolistparagraph">
    <w:name w:val="m_-1688432280842056732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ndacjaartfreea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6:00Z</dcterms:created>
  <dc:creator>Maria</dc:creator>
  <dc:description/>
  <dc:language>en-US</dc:language>
  <cp:lastModifiedBy>rynek</cp:lastModifiedBy>
  <dcterms:modified xsi:type="dcterms:W3CDTF">2018-09-03T10:46:00Z</dcterms:modified>
  <cp:revision>2</cp:revision>
  <dc:subject/>
  <dc:title/>
</cp:coreProperties>
</file>