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81175" cy="456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t xml:space="preserve">"PYTAM O POLSKĘ- dyskusja dzieł XX wieku" to projekt związany z 100rocznicą odzyskania Niepodległości oraz 30 rocznica transformacji ustrojowej. </w:t>
      </w:r>
      <w:r>
        <w:rPr>
          <w:rFonts w:eastAsia="Calibri"/>
          <w:sz w:val="22"/>
          <w:szCs w:val="22"/>
          <w:lang w:eastAsia="en-US"/>
        </w:rPr>
        <w:t>Adresujemy go, do młodzieży szkół ponadpodstawowych. Zajęcia będą dynamiczne, dyskusyjne i warsztatowe.Przeprowadzimy je w Galerii Sztuki XX wieku w Muzeum Narodowym w Warszawie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tuka jest barometrem, odpowiada na potrzeby społeczeństwa, tworzy kierunki, jest narzędziem walki ale i edukacji takważnej dla kształtowania krytycznego myślenia, przedstawiania współczesności oraz pokazywania różnych punktówwidzenia. Poprzez sztukę buduje się kulturę i świadomość pokoleń. Wyzwaniem dla wszystkich badaczy kultury jest sztukaXX wieku, tak różnorodna i tak ciekawa. Sztuka polska szczególnie zasługuje na uwagę właśnie dlatego, że po 1918 aż dookresu II wojny światowej a potem od 1945 do 1989 zamyka w sobie niezliczoną ilość informacji, wręcz opowiada namhistorię Polski, dając odbiorcom możliwość podjęcia dyskusji z artystami -wybitnymi a tworzącymi w czasach niełatwych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sztuka dla sztuki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sztuka dla propagandy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sztuka dla rozwiązywania problemów i alarmowania o potrzebach społecznych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może sztuka do walki - zaangażowana politycznie, gospodarczo itd?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ęgamy w projekcie nie tylko do sztuki plastycznejale także do dzieł literackich- dramatów, poezji, publicystyki i fonografii. Dyskusja "PYTAM O POLSKĘ..." będzie wycieczką w przeszłość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Uczestnicy będą mogli przy słynnym obrazie Włodzimierza Pawlaka pt. "Polacy formująflagę narodową" z 1989 wybrać kierunek naszych warsztatów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1. czy zaczynamy zajęcia od 1989 roku i podążamy dzieła do 1918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czy kierunek jest odwrotny zaczynamy od 1918 i idziemy w kierunku 1989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bie drogi będą omawiały te same kluczowe momenty sztuki i historii. Chcemy dać wybór i jednocześnie pokazać, w jaki sposób jedno dzieło nawiązuje dodrugiego, bez względu na kolejność oglądani. Tak, aby chronologia historyczna nie była celemsamym w sobie, lecz pretekstem do pobudzania ciekawości i zaskakiwania dziełami, które nawet dziś bywają bardzoaktualne i wyraziste w przekazie. Nasze starania skoncentrujemy na wydobywaniu wrażliwości młodzieży i podążaniu zaich spojrzeniem na sztukę w dwóch okresach wielkich transformacji w 1918 i w 1989 roku.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ożenia projektu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zakładamy, że sztuka nas otacza, a więc dostrzeżenie jej, jest dla nas ważne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zakładamy, że dzieła działają mocniej, bo pracują na rzecz: wyobraźni, zmysłów, postrzegania świata, tworzenia znakówi kodów oraz symboli kulturowych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zakładamy, że dzięki archetypom i korzeniom tradycji -sztuka, która nas otacza, jest dla nas zrozumiała lub nie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zakładamy, że jesteśmy wspólnotą kultury, języka i dziedzicami historii, stąd polska sztuka mówi do nas mocniej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zakładamy, że sztuka służy celom, nawiązuje do kontekstu, bawi i uczy a często nawet walczy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  <w:lang w:eastAsia="en-US"/>
        </w:rPr>
        <w:t>Zajęcia będą dla młodzieży bezpłatne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Zapraszamy do zapisów. </w:t>
      </w:r>
      <w:r>
        <w:rPr>
          <w:b/>
          <w:color w:val="FF0000"/>
        </w:rPr>
        <w:t xml:space="preserve">UWAGA – ZGŁOSZENIA mailowe </w:t>
      </w:r>
      <w:r>
        <w:rPr>
          <w:b/>
        </w:rPr>
        <w:t>fundacjaart.reif@gmail.com</w:t>
      </w:r>
    </w:p>
    <w:p>
      <w:pPr>
        <w:pStyle w:val="Normal"/>
        <w:jc w:val="both"/>
        <w:rPr/>
      </w:pPr>
      <w:r>
        <w:rPr/>
        <w:t>Maria Reif</w:t>
      </w:r>
    </w:p>
    <w:p>
      <w:pPr>
        <w:pStyle w:val="Normal"/>
        <w:jc w:val="both"/>
        <w:rPr/>
      </w:pPr>
      <w:r>
        <w:rPr/>
        <w:t>Fundacja 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11976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rogram współfinansowany przez Biuro Edukacji Urzędu m.st. Warszawę,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ner projektu MUZEUM NARODOWE W WARSZAWIE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 xml:space="preserve">autor i organizator projektu – Fundacja ART.Więcej informacji na </w:t>
      </w:r>
      <w:hyperlink r:id="rId4">
        <w:r>
          <w:rPr>
            <w:rStyle w:val="InternetLink"/>
            <w:b/>
          </w:rPr>
          <w:t>www.fundacjaartfreeart.pl</w:t>
        </w:r>
      </w:hyperlink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1688432280842056732gmailmsolistparagraph">
    <w:name w:val="m_-1688432280842056732gmail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undacjaartfreeart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6:00Z</dcterms:created>
  <dc:creator>Maria</dc:creator>
  <dc:description/>
  <dc:language>en-US</dc:language>
  <cp:lastModifiedBy>rynek</cp:lastModifiedBy>
  <dcterms:modified xsi:type="dcterms:W3CDTF">2018-09-03T10:46:00Z</dcterms:modified>
  <cp:revision>2</cp:revision>
  <dc:subject/>
  <dc:title/>
</cp:coreProperties>
</file>