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628140" cy="417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 3/4- warsztaty z pierwszej pomocy przedmedycznej dla klas VII- VII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MY tylko 3 - do 4 minut, aby uratować życie i zdrowie człowieka z zatrzymaniem pracy serca - KARETKA dojedzie za 8 do15 minut - Warszawa to duże miasto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my działać i mieć MOC, aby bez wahania podjąć resuscytacje. Niestety z danych wynika, że tylko 15 na 100 osóbpodejmie się RATOWANIA - dlaczeg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są wstrząsające: "Na tle państw europejskich świadomość Polaków w zakresie udzielania pierwszej pomocy nie wypadanajlepiej. W przypadku zatrzymania akcji serca, w Polsce jedynie około 4 procent osób wraca w pełni do zdrowia. Są toosoby, którym przypadkowi świadkowie udzielili pierwszej pomocy. W krajach zachodnioeuropejskich ten odsetek sięganawet 40 procent – mówi agencji informacyjnej Newseria Biznes Ireneusz Urbanke, kierownik pogotowia Medicover". /dane z domeny polityka.pl 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projekt "3/4 ...." pokaże i praktycznie przećwiczy następujące zagroż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adki na ulicach / oprócz resuscytacji, obsługa aparatu AEG, a także zwichnięcia, złamania, atak padaczkowy,wypadki,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adki w domach / zakrztuszenia, oparzenia, porażenie prądem, zemdlenia /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grożenia katastrofami np. budowlanymi, pożarami, zagrożenie wybuchu ga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bezpośrednie zagrożenie ze strony osoby agresywnej pod wpływem: alkoholu,narkotyków lub dopalac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zedstawi i poinstruuje zachowania i udzielenia pierwszej pomocy osobie z chorobą krążeniowo-oddechową, przypodejrzeniu udaru mózgu, cukrzycy, padaczki, wstrząsu anafilaktycznego, krwotoku, oparzenia, zatrucia it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 pokazuje, że nawet dzieci mogą pomóc i podjąć masaż serca, wezwać karetkę wykonać poprawnie poleceniadyspozytora SOR-u. Dlatego jest sens szkolić wszyst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"3/4 - ..." podzielimy na sekwen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zentacja multimedialna w tym film pokazowy związany z chorobami przewlekłymi, wypadkami, zagrożeniami, udarmózgu itd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ład - rozmowa z prowadzącym- pytania do grupy i rozwiązywanie wspólnie zadanego proble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lenie- praktyczne ćwiczenia pomocy przedmedycznej z użyciem sprzętu AED, fantom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agadnienia z 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eksu karnego i prawa cywilnego o ochronie życia i zdrowia, procedury, wywiad z chorym, sposób irodzaj informacji przekazywanej dyspozytorowi karet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sumowanie i pytania szczegółowe do warszta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zdobyć wiedzę i warto pomóc. Wiemy z badań, że 9 na 10 osób pomoże komuś bliskiemu z rodziny, natomiastdużo gorzej jest, kiedy mamy do czynienia z osoba obcą. Dlaczego? Warto o tym porozmawiać w każdej grupie, w którejbędzie prowadzone szkol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rwają dwie godziny i są dla klas bezpłat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realizowany przy współfinansowaniu  Miasta Stołecznego Warszawy Biura Edukacj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ze szkołami ustalamy po otrzymaniu od Państwa zgłoszenia na adres mailow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acjaart.reif@gmail.com</w:t>
        </w:r>
      </w:hyperlink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Reif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ART.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do zapoznania się z innymi programami Fundacji ART.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13:00Z</dcterms:created>
  <dc:creator>Maria</dc:creator>
  <dc:description/>
  <dc:language>en-US</dc:language>
  <cp:lastModifiedBy>Moni&amp;Rebel</cp:lastModifiedBy>
  <dcterms:modified xsi:type="dcterms:W3CDTF">2019-08-11T13:13:00Z</dcterms:modified>
  <cp:revision>2</cp:revision>
  <dc:subject/>
  <dc:title/>
</cp:coreProperties>
</file>