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ormularz zgłoszenia do progr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14" w:leader="none"/>
        </w:tabs>
        <w:suppressAutoHyphens w:val="true"/>
        <w:spacing w:lineRule="exact" w:line="216"/>
        <w:ind w:right="-406" w:hanging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„</w:t>
      </w:r>
      <w:r>
        <w:rPr>
          <w:rFonts w:cs="Garamond" w:ascii="Garamond" w:hAnsi="Garamond"/>
          <w:b/>
          <w:sz w:val="28"/>
          <w:szCs w:val="28"/>
        </w:rPr>
        <w:t>Warszawskie spacery śladami Chopina” organizowane przez Fundację A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14" w:leader="none"/>
        </w:tabs>
        <w:suppressAutoHyphens w:val="true"/>
        <w:spacing w:lineRule="exact" w:line="216"/>
        <w:ind w:right="-406" w:hanging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14" w:leader="none"/>
        </w:tabs>
        <w:suppressAutoHyphens w:val="true"/>
        <w:spacing w:lineRule="exact" w:line="216"/>
        <w:ind w:right="-406" w:hanging="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zy współpracy z Narodowym Instytutem Fryderyka Chopina</w:t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jęcia dla szkół  są bezpłatne ! </w:t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lasy II- IV szkół podstawowych</w:t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d  1-16 października </w:t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exact" w:line="216"/>
        <w:ind w:right="-40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exact" w:line="216"/>
        <w:ind w:right="-406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exact" w:line="120"/>
        <w:ind w:right="-406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AutoHyphens w:val="true"/>
        <w:spacing w:lineRule="exact" w:line="216"/>
        <w:ind w:right="-406" w:hanging="0"/>
        <w:rPr/>
      </w:pPr>
      <w:r>
        <w:rPr>
          <w:rFonts w:cs="Garamond" w:ascii="Garamond" w:hAnsi="Garamond"/>
          <w:sz w:val="24"/>
          <w:szCs w:val="24"/>
        </w:rPr>
        <w:t xml:space="preserve">Pieczęć szkoły </w:t>
        <w:tab/>
        <w:tab/>
        <w:tab/>
        <w:tab/>
        <w:tab/>
        <w:tab/>
        <w:tab/>
        <w:t xml:space="preserve">       Warszawa, dnia...................</w:t>
      </w:r>
    </w:p>
    <w:p>
      <w:pPr>
        <w:pStyle w:val="Normal"/>
        <w:suppressAutoHyphens w:val="true"/>
        <w:spacing w:lineRule="exact" w:line="216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exact" w:line="216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suppressAutoHyphens w:val="true"/>
        <w:spacing w:lineRule="exact" w:line="120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exact" w:line="120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right="-406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I NUMER SZKOŁY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right="-406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right="-406" w:hanging="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60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right="-406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, TELEFON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360"/>
        <w:ind w:right="-406" w:hanging="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ICZBA ZGŁOSZONYCH </w:t>
      </w:r>
      <w:r>
        <w:rPr>
          <w:rFonts w:cs="Garamond" w:ascii="Garamond" w:hAnsi="Garamond"/>
          <w:caps/>
          <w:sz w:val="24"/>
          <w:szCs w:val="24"/>
        </w:rPr>
        <w:t>osób…………</w:t>
      </w:r>
      <w:r>
        <w:rPr>
          <w:rFonts w:cs="Garamond" w:ascii="Garamond" w:hAnsi="Garamond"/>
          <w:sz w:val="24"/>
          <w:szCs w:val="24"/>
        </w:rPr>
        <w:t xml:space="preserve">                     klasy. ………………..</w:t>
      </w:r>
    </w:p>
    <w:p>
      <w:pPr>
        <w:pStyle w:val="Normal"/>
        <w:suppressAutoHyphens w:val="true"/>
        <w:spacing w:lineRule="atLeast" w:line="360"/>
        <w:ind w:right="-406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406" w:hanging="0"/>
        <w:outlineLvl w:val="0"/>
        <w:rPr>
          <w:sz w:val="24"/>
          <w:szCs w:val="24"/>
        </w:rPr>
      </w:pPr>
      <w:r>
        <w:rPr>
          <w:sz w:val="24"/>
          <w:szCs w:val="24"/>
        </w:rPr>
        <w:t>NAZWISKO NAUCZYCIELA ZAMAWIAJĄCEGO i kontakt!!!</w:t>
      </w:r>
    </w:p>
    <w:p>
      <w:pPr>
        <w:pStyle w:val="TextBody"/>
        <w:ind w:right="-406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4"/>
          <w:szCs w:val="24"/>
        </w:rPr>
        <w:t>Projekt będzie realizowany od 1-16 października  (1, 6, 8, 9,13, 15, 16 )o godz. 10:00 i 12:00</w:t>
      </w:r>
      <w:r>
        <w:rPr>
          <w:rFonts w:cs="Garamond" w:ascii="Garamond" w:hAnsi="Garamond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/>
      </w:pPr>
      <w:r>
        <w:rPr>
          <w:rFonts w:cs="Garamond" w:ascii="Garamond" w:hAnsi="Garamond"/>
          <w:sz w:val="28"/>
          <w:szCs w:val="28"/>
        </w:rPr>
        <w:t>„</w:t>
      </w:r>
      <w:r>
        <w:rPr>
          <w:rFonts w:cs="Garamond" w:ascii="Garamond" w:hAnsi="Garamond"/>
          <w:sz w:val="28"/>
          <w:szCs w:val="28"/>
        </w:rPr>
        <w:t>Warszawskie spacery śladami Chopina”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dla klas II- IV szkół podstawowych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są finansowane ze środków Miasta Stołecznego Warszawy. 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jęcia trwają ok. 1,5 godz. W zajęciach może wziąć udział do 25 osób.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cyduje kolejność napływania zgłoszeń. Zajęcia są bezpłatne.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głoszenia prosimy kierować wyłącznie na piśmie.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 w:before="0" w:after="120"/>
        <w:ind w:right="-408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d nr fax. 022 612 12 67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spacing w:lineRule="exact" w:line="216"/>
        <w:ind w:right="-406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nformacje: 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ind w:right="-40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Fundacja ART. tel.. 607 139 310 </w:t>
      </w:r>
    </w:p>
    <w:p>
      <w:pPr>
        <w:pStyle w:val="Normal"/>
        <w:tabs>
          <w:tab w:val="clear" w:pos="708"/>
          <w:tab w:val="left" w:pos="14714" w:leader="none"/>
        </w:tabs>
        <w:suppressAutoHyphens w:val="true"/>
        <w:ind w:right="-406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left="6372"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16"/>
        <w:ind w:left="6372" w:right="-27" w:hanging="0"/>
        <w:jc w:val="both"/>
        <w:outlineLvl w:val="0"/>
        <w:rPr/>
      </w:pPr>
      <w:r>
        <w:rPr>
          <w:sz w:val="24"/>
          <w:szCs w:val="24"/>
        </w:rPr>
        <w:t>podpis dyrektora szkoły</w:t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47700</wp:posOffset>
            </wp:positionV>
            <wp:extent cx="1630680" cy="413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903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  <w:t>sfinansowano ze środków m. st. Warszawy – Biura Edukacji</w:t>
      </w:r>
    </w:p>
    <w:p>
      <w:pPr>
        <w:pStyle w:val="Normal"/>
        <w:ind w:right="-40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/>
      <w:ind w:right="8477" w:hanging="0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57:00Z</dcterms:created>
  <dc:creator>sobieraj</dc:creator>
  <dc:description/>
  <cp:keywords/>
  <dc:language>en-US</dc:language>
  <cp:lastModifiedBy>Piotrek</cp:lastModifiedBy>
  <cp:lastPrinted>2009-03-16T12:10:00Z</cp:lastPrinted>
  <dcterms:modified xsi:type="dcterms:W3CDTF">2009-09-16T06:57:00Z</dcterms:modified>
  <cp:revision>2</cp:revision>
  <dc:subject/>
  <dc:title>Formularz zgłoszenia zajęć</dc:title>
</cp:coreProperties>
</file>