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828" w:hanging="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drawing>
          <wp:inline distT="0" distB="0" distL="0" distR="0">
            <wp:extent cx="1007745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Zamek Królewski w Warszawie - Muzeum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prasza na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niedzielne spotkanie dla rodzin z cyklu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zlakiem orientalnych opowieści</w:t>
      </w:r>
    </w:p>
    <w:p>
      <w:pPr>
        <w:pStyle w:val="Normal"/>
        <w:rPr>
          <w:rFonts w:ascii="Comic Sans MS" w:hAnsi="Comic Sans MS" w:cs="Comic Sans MS"/>
          <w:b/>
          <w:b/>
          <w:b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C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 xml:space="preserve">BAJKA  STRASZKA 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o królewnie, która płakać nie umiał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spektakl teatralny dla dzie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C0000"/>
          <w:sz w:val="28"/>
          <w:szCs w:val="28"/>
        </w:rPr>
        <w:t>20 marca 2016, niedziela, godz. 12.00, pałac Pod Blach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ektakl adresowany jest do rodzin z dziećmi powyżej 6 roku życi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32050" cy="382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Występują Hubert Połoniewicz oraz Maria Reif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0170</wp:posOffset>
            </wp:positionV>
            <wp:extent cx="514350" cy="40957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/>
        <w:object w:dxaOrig="14172" w:dyaOrig="141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8pt;height:41.8pt" filled="f" o:ole="">
            <v:imagedata r:id="rId6" o:title=""/>
          </v:shape>
          <o:OLEObject Type="Embed" ProgID="" ShapeID="ole_rId5" DrawAspect="Content" ObjectID="_1454177696" r:id="rId5"/>
        </w:objec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Zgłoszenia przyjmuje zamkowa Informacja (22 35 55 170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3300"/>
        </w:rPr>
        <w:t>Bilet dla każdego członka rodziny – 5 zł (w kasie Zamku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445</wp:posOffset>
            </wp:positionV>
            <wp:extent cx="12906375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2:00Z</dcterms:created>
  <dc:creator>oswiatowiec</dc:creator>
  <dc:description/>
  <cp:keywords/>
  <dc:language>en-US</dc:language>
  <cp:lastModifiedBy>oświatowiec</cp:lastModifiedBy>
  <cp:lastPrinted>2015-11-22T13:04:00Z</cp:lastPrinted>
  <dcterms:modified xsi:type="dcterms:W3CDTF">2016-02-29T10:33:00Z</dcterms:modified>
  <cp:revision>130</cp:revision>
  <dc:subject/>
  <dc:title> </dc:title>
</cp:coreProperties>
</file>