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Program dla Seniorów Dzielnicy Ursynów m. st. Warszaw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Chcemy sobie być radzi”  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23 września godz. 12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arsztat – Profilaktyka chorób układu sercowo – naczyniowego - lekar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kład – „Philippe de Champaigne i sztuka francuska XVII wieku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stawa - Galeria Portretu Staropolskiego i Europejski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21 października godz. 12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arsztat- Jedz na zdrowie- lekarz dietety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kład – „Maksymilian Gierymski i polskie malarstwo realistyczne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stawa: Aleksander Gierymski – najbogatsze zbior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8 listopada godz. 12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arsztat – Jak napisać skuteczne pismo do…- praw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kład – „Stanisław Wyspiański. Sztuka pod Wawelem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stawa - Galeria Sztuki XIX Wieku – od realizmu do Młodej Pols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9 grudnia godz. 12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arsztat – Kochajmy święta – czy z rodziną nie tylko na fotografii - psycholo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kład – „Malarstwo nowoczesne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stawa - Galeria Sztuki XX i XXI Wie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jęcia rozpoczynać będziemy o 12.00  i kończyć ok 15.30 – 16.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ogram finansuje m. st. Warszawa DZIELNICA URSYNÓW, organizator Fundacja AR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ięcej informacji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pl-PL"/>
          </w:rPr>
          <w:t>www.fundacjaartfreeart.pl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jaartfreear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03:00Z</dcterms:created>
  <dc:creator>Maria</dc:creator>
  <dc:description/>
  <dc:language>en-US</dc:language>
  <cp:lastModifiedBy>RynekSDK</cp:lastModifiedBy>
  <dcterms:modified xsi:type="dcterms:W3CDTF">2014-09-01T10:03:00Z</dcterms:modified>
  <cp:revision>2</cp:revision>
  <dc:subject/>
  <dc:title/>
</cp:coreProperties>
</file>