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9494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Szanowni Państwo!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Dzięki wsparciu Fundacji ORANGE mamy przyjemność z okazji Mikołajek zaproponować dzieciom przebywającym w Państwa szpitalu spektakl …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</w:rPr>
        <w:t xml:space="preserve">          </w:t>
      </w:r>
      <w:r>
        <w:rPr>
          <w:b/>
          <w:caps w:val="false"/>
          <w:smallCaps w:val="false"/>
          <w:sz w:val="28"/>
          <w:szCs w:val="28"/>
        </w:rPr>
        <w:t>Zgaduj zgadula jak było za króla – legendy warszawskie?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drawing>
          <wp:inline distT="0" distB="0" distL="0" distR="0">
            <wp:extent cx="5349240" cy="357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autoSpaceDE w:val="false"/>
        <w:spacing w:before="240" w:after="0"/>
        <w:jc w:val="both"/>
        <w:rPr>
          <w:rFonts w:cs="Arial"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Zgaduj, zgadula jak było za króla – legendy warszawskie</w:t>
      </w:r>
      <w:r>
        <w:rPr>
          <w:rFonts w:cs="Arial"/>
          <w:caps w:val="false"/>
          <w:smallCaps w:val="false"/>
        </w:rPr>
        <w:t xml:space="preserve"> to taneczne przedstawienie promujące aktywną formę teatralnej edukacji kulturalnej dzieci z zakresu dziedzictwa kulturalnego m. st. Warszawy</w:t>
      </w:r>
    </w:p>
    <w:p>
      <w:pPr>
        <w:pStyle w:val="Normal"/>
        <w:autoSpaceDE w:val="false"/>
        <w:spacing w:before="240" w:after="0"/>
        <w:jc w:val="both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>Przedstawienie jest oparte na mniej i bardziej znanych legendach warszawskich opowiedzianych sztuką tańca dawnego, współczesnego i tańców narodowych. Fabuła spektaklu ma za pomocą zagadkowych prezentacji bohaterów legend, pobudzić wyobraźnię dzieci, a także poszerzyć wiedzę dorosłych z zakresu podań varsavianistycznych stanowiących podstawę kulturową naszego miasta</w:t>
      </w:r>
    </w:p>
    <w:p>
      <w:pPr>
        <w:pStyle w:val="Normal"/>
        <w:jc w:val="both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aps w:val="false"/>
          <w:smallCaps w:val="false"/>
        </w:rPr>
        <w:t>Mamy nadzieję, że skutkiem tanecznej, legendowej zgadywanki będzie chęć odkrycia przez dzieci  najpiękniejszych opowieści i podań zwanych legendami a także zachęta do wspólnej zabawy w odgadywanie mniej lub bardziej znanych legend warszawski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caps w:val="false"/>
          <w:smallCaps w:val="false"/>
        </w:rPr>
        <w:t xml:space="preserve"> </w:t>
      </w:r>
      <w:r>
        <w:rPr>
          <w:rFonts w:cs="Arial"/>
          <w:caps w:val="false"/>
          <w:smallCaps w:val="false"/>
        </w:rPr>
        <w:t>W przedstawieniu bierze udział trzech tancerzy i narrator – aktor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aps w:val="false"/>
          <w:smallCaps w:val="false"/>
        </w:rPr>
        <w:t xml:space="preserve">Scenariusz i reżyseria: Maria Reif kontakt 607 139 310, </w:t>
      </w:r>
      <w:hyperlink r:id="rId4">
        <w:r>
          <w:rPr>
            <w:rStyle w:val="InternetLink"/>
            <w:rFonts w:cs="Arial"/>
            <w:caps/>
          </w:rPr>
          <w:t>maria.reif@wp.pl</w:t>
        </w:r>
      </w:hyperlink>
      <w:r>
        <w:rPr>
          <w:rFonts w:cs="Arial"/>
          <w:caps w:val="false"/>
          <w:smallCaps w:val="false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ia.reif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3:00Z</dcterms:created>
  <dc:creator>Altkom</dc:creator>
  <dc:description/>
  <cp:keywords/>
  <dc:language>en-US</dc:language>
  <cp:lastModifiedBy>Ratunkowe</cp:lastModifiedBy>
  <cp:lastPrinted>2011-08-16T20:01:00Z</cp:lastPrinted>
  <dcterms:modified xsi:type="dcterms:W3CDTF">2011-11-30T14:44:00Z</dcterms:modified>
  <cp:revision>3</cp:revision>
  <dc:subject/>
  <dc:title>Zgaduj zgadula jak było za króla czyli po co te legendy</dc:title>
</cp:coreProperties>
</file>