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628140" cy="417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"WARSZAWA 1939 - program z zakresu edukacji historycznej dla klas VII-VIII szkół podstawowych” jest związany z 80rocznicą wybuchu II wojny świat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 realizowany w Muzeum Więzienia Pawiak przy ul. Dzielna 24/26</w:t>
      </w:r>
      <w:r>
        <w:rPr>
          <w:rFonts w:cs="Times New Roman" w:ascii="Times New Roman" w:hAnsi="Times New Roman"/>
          <w:sz w:val="24"/>
          <w:szCs w:val="24"/>
        </w:rPr>
        <w:t xml:space="preserve"> -w miejscu autentycznym z bogatą ekspozycją dokumentującą historię okupowanej Warszawy i losy jej mieszkańców od1939 do 1944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przeprowadzim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ład kustosza - obrona, kapitulacja i losy mieszkańców stolicy od 1939 do 194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rzedstawienie „TRZEBA TRWAĆ”- oparte na dokumentacji ze źródeł historycznych oraz na literaturze okresu wojny / w tym zpamiętników byłych więźniów /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wiedzanie Muzeum Więzienia Pawiak z przewodnikiem- historyk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aździernika 1939 r. Niemcy rozpoczęli aresztowania polskich przywódców i działaczy patriotycznych z rożnychugrupowań politycznych po to, aby od marca 1940 r. w tzw. " warszawskim pierścieniu śmierci" dokonywać brutalnychegzekucji. Do terroru i ujarzmienia mieszkańców Warszawy potrzebowali aresztu śledczego Gestapo w Al. Szucha oraz największego więzienia na okupowanych terenach przy ul. Paw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ręcznikach szkolnych do historii jest zbyt mało informacji o terrorze w jakim musieli żyć mieszkańcy Warszawy wczasie II wojny światowej.  Polacy byli prześladowani na każdym kroku,  życie w takich warunkach byłonie do znies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L GŁÓWNY programu to wsparcie edukacji historycznej uczniów klas VII- VIII szkół podstawowych dotyczącej sytuacjimieszkańców okupowanej Warszawy od 1939 do 1944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ędzie dla uczni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lekcją historii w autentycznym miejscu wśród prawdziwych ekspona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zerzeniem wiedz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kazaniem nowego źródła przekazu – na podstawie dokumentów historycznych -ekspozy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zerzeniem wiedzy dotyczącej historii stoli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worzeniem możliwości zwiedzenia Muzeum Więzienia Pawiak z pomocą przewodni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"WARSZAWA 1939..." na także następujące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zbudzić szacunek do Kombatantów, Powstańców Warszawskich, żołnierzy różnych formac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acunek do miejsc pamię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oszerzyć wiedzę o wybuchu II wojny światowej - geneza i skutki woj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pomnieć o  właściwym zachowaniu podczas uroczystości patriot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</w:rPr>
        <w:t>Zadanie będziemy realizować dla szkół podstawowych klas VII- VIII po uzgodnieniu terminów z dyrektorami szkół</w:t>
      </w:r>
      <w:r>
        <w:rPr>
          <w:rFonts w:cs="Calibri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jęcia trwają dwie godziny i są dla klas bezpłat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realizowany przy współfinansowaniu  Miasta Stołecznego Warszawy Biura Edukacj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y ze szkołami ustalamy po otrzymaniu od Państwa zgłoszenia na adres mailow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undacjaart.reif@gmail.com</w:t>
        </w:r>
      </w:hyperlink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ażaniem</w:t>
      </w:r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a Reif</w:t>
      </w:r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cja ART.</w:t>
      </w:r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zapoznania się z innymi programami Fundacji ART. </w:t>
      </w:r>
      <w:hyperlink r:id="rId4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fundacjaartfreeart.p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jaart.reif@gmail.com" TargetMode="External"/><Relationship Id="rId4" Type="http://schemas.openxmlformats.org/officeDocument/2006/relationships/hyperlink" Target="http://www.fundacjaartfreear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3:14:00Z</dcterms:created>
  <dc:creator>Maria</dc:creator>
  <dc:description/>
  <cp:keywords/>
  <dc:language>en-US</dc:language>
  <cp:lastModifiedBy>Moni&amp;Rebel</cp:lastModifiedBy>
  <dcterms:modified xsi:type="dcterms:W3CDTF">2019-08-11T13:15:00Z</dcterms:modified>
  <cp:revision>3</cp:revision>
  <dc:subject/>
  <dc:title/>
</cp:coreProperties>
</file>