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05585" cy="381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decznie zapraszamy na koncert patriotyczno- historyczny „URSYN i jego dzieło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 listopada o godz. 16.00 </w:t>
      </w:r>
      <w:r>
        <w:rPr>
          <w:rFonts w:cs="Times New Roman" w:ascii="Times New Roman" w:hAnsi="Times New Roman"/>
          <w:b/>
          <w:caps/>
          <w:color w:val="FF0000"/>
          <w:shd w:fill="FFFFFF" w:val="clear"/>
        </w:rPr>
        <w:t xml:space="preserve"> W  Parafii Wniebowstąpienia Pańskiego</w:t>
      </w:r>
      <w:r>
        <w:rPr>
          <w:b/>
          <w:caps/>
          <w:color w:val="FF0000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shd w:fill="FFFFFF" w:val="clear"/>
          <w:lang w:eastAsia="pl-PL"/>
        </w:rPr>
        <w:t xml:space="preserve">Koncert „URSYN i jego dzieło” m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amiętnić ważną i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itną postać Juliana Ursyna Niemcewicza oraz popularyzować tradycje i dziedzictwo historyczno- kulturalne naszego narodu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shd w:fill="FFFFFF" w:val="clear"/>
          <w:lang w:eastAsia="pl-PL"/>
        </w:rPr>
        <w:t>Program jaki chcemy przedstawić publiczności jest oparty na  muzyce, literaturze i plastyce .  Scenografią projektu będzie dzieło z twórczości Jana Matejki „Konstytucja 3 Maja” kopia 4 m x 5 m. Historycy niezaprzeczalnie stwierdzili, że Julian Ursyn Niemcewicz jest namalowany przez Matejkę na tym obrazie. Dla wielkiego Mistrza Jana, URSYN był więc jednym z ważnych twórców Konstytucji 3 Maja. Julian Ursyn Niemcewicz był przecież ze Stronnictwa Patriotycznego optującego za uchwaleniem Konstytucji 3 Maja.  Jak wiemy, Wielki Mistrz niczego nie robił przypadkowo a historię Polski znał, jak mało który artysta. Uznał więc malując postać Ursyna, że jest do wybitny młody poseł a znając dalsze historie życia i działalności naszego bohatera wiedział, że dzieła i osobowość Juliana Ursyna Niemcewicza jest godna zapamiętania przez potomnych. Chcemy więc poprzez koncert patriotyczno- historyczny przypomnieć tą wybitną po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191919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191919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jest adresowany do wszystkich mieszkańców Dzielnicy Ursynów m. st. Warszawy. Wezmą w nim udział: kustosz Zamku Królewskiego w Warszawie, muzycy i aktor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shd w:fill="FFFFFF" w:val="clear"/>
          <w:lang w:eastAsia="pl-PL"/>
        </w:rPr>
        <w:t>Koncert będzie miał charakter uroczysty. Mamy nadzieję, że nie tylko przypomni postać słynnego patrona Dzielnicy, ale także pokaże jego postawę wobec Ojczyzny i będzie  uczył postaw patriotycznych i obywate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shd w:fill="FFFFFF" w:val="clear"/>
          <w:lang w:eastAsia="pl-PL"/>
        </w:rPr>
        <w:t>Serdecznie zaprasza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shd w:fill="FFFFFF" w:val="clear"/>
          <w:lang w:eastAsia="pl-PL"/>
        </w:rPr>
        <w:t>Maria Rei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shd w:fill="FFFFFF" w:val="clear"/>
          <w:lang w:eastAsia="pl-PL"/>
        </w:rPr>
        <w:t>Fundacja 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pl-PL"/>
          </w:rPr>
          <w:t>www.fundacjaartfreeart.pl</w:t>
        </w:r>
      </w:hyperlink>
      <w:r>
        <w:rPr>
          <w:rFonts w:eastAsia="Times New Roman" w:cs="Times New Roman" w:ascii="Times New Roman" w:hAnsi="Times New Roman"/>
          <w:color w:val="191919"/>
          <w:sz w:val="24"/>
          <w:szCs w:val="24"/>
          <w:shd w:fill="FFFFFF" w:val="clear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pl-PL"/>
        </w:rPr>
        <w:t>Projekt współfinansowany przez Dzielnicę Ursynów m. st. Warsz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95675" cy="2628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jaartfreeart.pl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0:00Z</dcterms:created>
  <dc:creator>Maria</dc:creator>
  <dc:description/>
  <dc:language>en-US</dc:language>
  <cp:lastModifiedBy>Rynek</cp:lastModifiedBy>
  <dcterms:modified xsi:type="dcterms:W3CDTF">2014-11-04T08:40:00Z</dcterms:modified>
  <cp:revision>2</cp:revision>
  <dc:subject/>
  <dc:title/>
</cp:coreProperties>
</file>