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</w:rPr>
        <w:t xml:space="preserve">TERMINARZ programu „URSYNÓW  </w:t>
      </w:r>
      <w:r>
        <w:rPr>
          <w:rFonts w:cs="Times New Roman" w:ascii="Times New Roman" w:hAnsi="Times New Roman"/>
        </w:rPr>
        <w:t xml:space="preserve">+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arsztaty aktywizacji i integracji międzypokoleniowej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gram i tematy zajęć / wykłady dydaktyczne i ćwiczenia praktyczne/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TORKI rozpoczynamy o 12.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22. wrześ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uszka Pandory czyli koło konfliktu” – psycholog Wioletta Karpiesiu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29.0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Uwaga SAMOTNOŚĆ – uzależnia / puste gniazdo/” -  terapeuta uzależnień Jacek Znamierowsk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6.10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zy "dzisiejsze" dzieci i młodzież są inne, czyli jak dogadać się z wnukami” -  Bartłomiej Pierożek terapeut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13.10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iedy dzieci piją”  – terapeuta Jacek Znamierowsk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20.10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Sztuka eleganckiego odmawiania – jak ładnie mówić  i odmówić”  psycholog Wioleta Karpiesiuk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27.10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miany w relacjach – rodzic dziecko, rodzic- dziecko- wnuczek” – psycholog i terapeuta Izabela Senkowsk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3.1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oje bezpieczeństwo” – spotkanie z funkcjonariuszami Wydziału ds. Prewencji Policj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10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Bezpieczni – off aging”” – dr Maciej Michałowski – lekarz i instruktor ratownictwa medyczneg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17.11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Nadchodzi jesień – uwaga spadek formy!”  psycholog Wioletta Karpiesiu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24.1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Dopalacze i nie tylko  – jak rozpoznać, że ktoś „bierze?” terapeuta Bartłomiej Pieroże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1.1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Choroby przewlekłe – jak żyć?” –  dr Maciej Michałowsk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8.1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 literą prawa - urząd, sąd i inne instytucje a  Senior” dr  Adam Niewiadomsk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15.1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Stres – w prezencie świątecznym” –   psycholog Wioleta Karpiesiu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Zajęcia, na które składa się wykład dydaktyczny, ćwiczenia i zajęcia rekreacyjno- aktywizujące /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>PIĄTKI rozpoczynamy o 12.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09 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mięć doskonała –łańcuchowa metoda skojarzeń” – psycholog Izabela Senkowska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tańców latynoamerykańskich – SALSA solo lub w parach – instruktor tańca Sandra Guz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0 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wiesz, że co 10 człowiek cierpi na neofobie żywieniową?” – psycholog Izabela Senkowsk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 Warsztaty tańców latynoamerykański – BACHATA solo i w parach- instruktor tańca Sandra Guz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0  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źwięki które leczą”  warsztaty relaksacyjne z bębnami Krzysztof Guzewicz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Zajęcia JOGI - technik rehabilitacji i mgr pedagogiki , certyfikat jogi Agnieszka Pierożek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10 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"O tym jak ciało instrumentem się stało "  czyli perkusja ciała</w:t>
      </w: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Krzysztof Guzewicz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ajęcia JOG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10 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otografia moje hobby” Joanna Borowska- archeolog i fotograf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tańców latynoamerykańskich – instruktor tańca Sandra Guz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10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tuka fotografii- technika” – archeolog i fotograf Joanna Borowska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tmika Dalckroza – muzykolog Anna Maria Husz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1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Ćwiczenia pamięci- zakładki pamięciowe” -  psycholog Izabela Senkowska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laksacja” – rehabilitant Agnieszka Pieroż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11. 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lan dnia – plan tygodnia, plan miesiąca” – warsztat psycholog Izabela Senkowska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ńce latynoamerykańskie  - instruktor Sandra Guze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20.1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  Zajęcia </w:t>
      </w:r>
    </w:p>
    <w:p>
      <w:pPr>
        <w:pStyle w:val="Akapitzlist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Ziołolecznictwo prawda i fałsz . Zioła i inne lecznicze rośliny”   mgr dietetyk Jadwiga Powierża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JOGI – technik rehabilitacji i mgr pedagogiki, certyfikat jogi Agnieszka Pieroż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11</w:t>
      </w:r>
      <w:r>
        <w:rPr>
          <w:rFonts w:cs="Times New Roman" w:ascii="Times New Roman" w:hAnsi="Times New Roman"/>
          <w:sz w:val="24"/>
          <w:szCs w:val="24"/>
        </w:rPr>
        <w:t xml:space="preserve"> . Zajęc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iedy leki nie pomogą- medycyna holistyczna” mgr dietetyki Jadwiga Powierż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arsztaty JOGA na zimne dni – rehabilitant Agnieszka  Pieroż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2</w:t>
      </w:r>
      <w:r>
        <w:rPr>
          <w:rFonts w:cs="Times New Roman" w:ascii="Times New Roman" w:hAnsi="Times New Roman"/>
          <w:sz w:val="24"/>
          <w:szCs w:val="24"/>
        </w:rPr>
        <w:t xml:space="preserve">   Zajęcia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ytmika ciała” – Anna Maria Huszcz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JOGA kręgosłupa – rehabilitant Agnieszka Pieroże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12 </w:t>
      </w:r>
      <w:r>
        <w:rPr>
          <w:rFonts w:cs="Times New Roman" w:ascii="Times New Roman" w:hAnsi="Times New Roman"/>
          <w:sz w:val="24"/>
          <w:szCs w:val="24"/>
        </w:rPr>
        <w:t xml:space="preserve">  Zajęcia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Gimnastyka języka” – wyrazistość i elegancja wymowy aktor.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zenie dźwiękiem – relaksacja” – rehabilitant Agnieszka Pieroż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2</w:t>
      </w:r>
      <w:r>
        <w:rPr>
          <w:rFonts w:cs="Times New Roman" w:ascii="Times New Roman" w:hAnsi="Times New Roman"/>
          <w:sz w:val="24"/>
          <w:szCs w:val="24"/>
        </w:rPr>
        <w:t xml:space="preserve">  Zajęcia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ieta na zimę” mgr dietetyk Jadwiga Powierża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ńce latynoamerykańskie – instruktor Sandra Guzek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akończą się uroczystością wręczenia dyplomów oraz wspólnym wyjściem do teatr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 FINANSUJE M. ST. WARSZAWA DZIELNICA URSYNÓW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2222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22222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39:00Z</dcterms:created>
  <dc:creator>Maria</dc:creator>
  <dc:description/>
  <dc:language>en-US</dc:language>
  <cp:lastModifiedBy>Moni&amp;Rebel</cp:lastModifiedBy>
  <dcterms:modified xsi:type="dcterms:W3CDTF">2015-09-03T17:39:00Z</dcterms:modified>
  <cp:revision>2</cp:revision>
  <dc:subject/>
  <dc:title/>
</cp:coreProperties>
</file>