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drawing>
          <wp:inline distT="0" distB="0" distL="0" distR="0">
            <wp:extent cx="150876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8"/>
          <w:szCs w:val="28"/>
        </w:rPr>
        <w:t xml:space="preserve">„Święto Dywanów czyli cudowna lampa Aladyna” </w:t>
      </w:r>
    </w:p>
    <w:p>
      <w:pPr>
        <w:pStyle w:val="Normal"/>
        <w:rPr/>
      </w:pPr>
      <w:r>
        <w:rPr>
          <w:b/>
        </w:rPr>
        <w:tab/>
        <w:t>według „Baśń o Aladynie i cudownej lampie ” Bolesława Leśmi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o będzie to będzie, co się stanie to się stanie , co się zdarzy to się zdarzy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Przedstawienie „Święto Dywanów”, adresowane jest do dzieci w wieku przedszkolnym i klas I -III szkoły podstawowej. Spektakl oparty na adaptacji tekstu Bolesława Leśmiana „Baśń o Aladynie i o lampie cudownej”.</w:t>
      </w:r>
    </w:p>
    <w:p>
      <w:pPr>
        <w:pStyle w:val="Normal"/>
        <w:jc w:val="both"/>
        <w:rPr/>
      </w:pPr>
      <w:r>
        <w:rPr/>
        <w:tab/>
        <w:t xml:space="preserve"> Scenografia jest segmentowa z malowanymi tłami o ornamentyce orientalnej nawiązującej do kultury Dalekiego Wschodu. Mnóstwo wspaniałych i zaskakujących wręcz magicznych rekwizytów, daje możliwość przeistaczania na oczach dzieci jednej postaci bajki w inną i przeniesienie akcji z jednego miejsca na i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Motywem przewijającym się w bajce jest „Święto Dywanów”, czyli dni audiencji sułtana- co z nich wynikło dzieci przekonają się s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/>
        <w:drawing>
          <wp:inline distT="0" distB="0" distL="0" distR="0">
            <wp:extent cx="3478530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ktorki grają w maskach,  zmieniając je na oczach widzów, w zależności od odgrywanej postaci. Wykorzystano technikę gry aktorskiej z maską, gdzie ręka aktora jest równocześnie „żywą ręką „ odgrywanej postaci.</w:t>
      </w:r>
    </w:p>
    <w:p>
      <w:pPr>
        <w:pStyle w:val="Normal"/>
        <w:jc w:val="both"/>
        <w:rPr/>
      </w:pPr>
      <w:r>
        <w:rPr/>
        <w:t>Obsada:Alina Więckiewicz- Wiśniewska, Maria Reif</w:t>
      </w:r>
    </w:p>
    <w:p>
      <w:pPr>
        <w:pStyle w:val="Normal"/>
        <w:jc w:val="both"/>
        <w:rPr/>
      </w:pPr>
      <w:r>
        <w:rPr/>
        <w:t>Rezyseria i scenariusz Maria Reif, Alina Więckiewicz</w:t>
      </w:r>
    </w:p>
    <w:p>
      <w:pPr>
        <w:pStyle w:val="Normal"/>
        <w:jc w:val="both"/>
        <w:rPr/>
      </w:pPr>
      <w:r>
        <w:rPr/>
        <w:t>Kontakt  Maria Reif</w:t>
      </w:r>
    </w:p>
    <w:p>
      <w:pPr>
        <w:pStyle w:val="Normal"/>
        <w:jc w:val="both"/>
        <w:rPr/>
      </w:pPr>
      <w:r>
        <w:rPr/>
        <w:t>607 139 3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15:00Z</dcterms:created>
  <dc:creator>q</dc:creator>
  <dc:description/>
  <cp:keywords/>
  <dc:language>en-US</dc:language>
  <cp:lastModifiedBy>Ratunkowe</cp:lastModifiedBy>
  <dcterms:modified xsi:type="dcterms:W3CDTF">2012-02-27T08:15:00Z</dcterms:modified>
  <cp:revision>2</cp:revision>
  <dc:subject/>
  <dc:title>Bajka polska na motywach bajek arabskich</dc:title>
</cp:coreProperties>
</file>