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810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jc w:val="center"/>
        <w:rPr>
          <w:sz w:val="28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175260</wp:posOffset>
                </wp:positionV>
                <wp:extent cx="4114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-13.8pt;width:323.95pt;height:71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1"/>
        </w:rPr>
        <w:t>PRACOWNIA DZIAŁAŃ MUZEALNYCH</w:t>
      </w:r>
    </w:p>
    <w:p>
      <w:pPr>
        <w:pStyle w:val="Tekstpodstawowy3"/>
        <w:jc w:val="center"/>
        <w:rPr>
          <w:sz w:val="28"/>
          <w:szCs w:val="21"/>
        </w:rPr>
      </w:pPr>
      <w:r>
        <w:rPr>
          <w:sz w:val="28"/>
          <w:szCs w:val="21"/>
        </w:rPr>
        <w:t>Zamku Królewskiego w Warszawie</w:t>
      </w:r>
    </w:p>
    <w:p>
      <w:pPr>
        <w:pStyle w:val="Heading1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aprasza dzieci w wieku 5 -8 lat na zajęcia edukacyjne</w:t>
      </w:r>
    </w:p>
    <w:p>
      <w:pPr>
        <w:pStyle w:val="Tekstpodstawowy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Przepowiednia księcia Józefa</w:t>
      </w:r>
    </w:p>
    <w:p>
      <w:pPr>
        <w:pStyle w:val="Normal"/>
        <w:rPr>
          <w:rFonts w:eastAsia="Arial Unicode MS"/>
          <w:b/>
          <w:b/>
          <w:bCs/>
          <w:i/>
          <w:i/>
          <w:sz w:val="28"/>
          <w:szCs w:val="28"/>
        </w:rPr>
      </w:pPr>
      <w:r>
        <w:rPr>
          <w:rFonts w:eastAsia="Arial Unicode MS"/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raszamy przedszkolaki i dzieci klas zerowych oraz pierwszych do wzięcia udziału w zabawie w pałacu Pod Blachą. Odwiedzimy nastrojowe apartamenty księcia Józefa. Dowiemy się o tajemniczej przepowiedni jaką w młodości usłyszał książę Pepi oraz zobaczymy spektakl </w:t>
      </w:r>
      <w:r>
        <w:rPr>
          <w:i/>
          <w:iCs/>
          <w:sz w:val="28"/>
          <w:szCs w:val="28"/>
        </w:rPr>
        <w:t>Strzeż się sroki</w:t>
      </w:r>
      <w:r>
        <w:rPr>
          <w:sz w:val="28"/>
          <w:szCs w:val="28"/>
        </w:rPr>
        <w:t xml:space="preserve">. Na zakończenie dzieci wykonają zadanie plastyczne związane z naszym bohaterem. </w:t>
        <w:tab/>
        <w:t>Celem warsztatów dla najmłodszych jest zapoczątkowanie kontaktu z wysokiej klasy dziełami sztuki oraz stylowymi wnętrzami. Odrestaurowane wnętrza, wyposażone meblami, rzeźbami, obrazami z epoki wspaniale oddają klimat minionych czasów, kiedy pałac Pod Blachą przy Zamku Królewskim był pierwszym salonem w Warszawie. Odbywały się tu spotkania literackie, bale, przyjęcia, a także ważne narady u ministra wojny którym był książę Józe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szt zajęć wynosi 10 zł od osoby. </w:t>
      </w:r>
    </w:p>
    <w:p>
      <w:pPr>
        <w:pStyle w:val="Normal"/>
        <w:rPr/>
      </w:pPr>
      <w:r>
        <w:rPr>
          <w:b/>
          <w:sz w:val="28"/>
          <w:szCs w:val="28"/>
        </w:rPr>
        <w:t>Przyjmujemy grupy ok. 25-osobowe + opiekunowie</w:t>
      </w:r>
      <w:r>
        <w:rPr>
          <w:sz w:val="28"/>
          <w:szCs w:val="28"/>
        </w:rPr>
        <w:t>.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biletu zawiera następujące punkty programu:</w:t>
      </w:r>
    </w:p>
    <w:p>
      <w:pPr>
        <w:pStyle w:val="Normal"/>
        <w:rPr/>
      </w:pPr>
      <w:r>
        <w:rPr>
          <w:sz w:val="28"/>
          <w:szCs w:val="28"/>
        </w:rPr>
        <w:t xml:space="preserve">1. spektakl </w:t>
      </w:r>
      <w:r>
        <w:rPr>
          <w:i/>
          <w:iCs/>
          <w:sz w:val="28"/>
          <w:szCs w:val="28"/>
        </w:rPr>
        <w:t>Strzeż się sroki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arsztaty plastycz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wiedzanie apartamentu księcia Józefa w pałacu Pod Blach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9470</wp:posOffset>
            </wp:positionH>
            <wp:positionV relativeFrom="paragraph">
              <wp:posOffset>41910</wp:posOffset>
            </wp:positionV>
            <wp:extent cx="2692400" cy="20231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Zgłoszenia pisemne należy przesłać na adres:</w:t>
      </w:r>
    </w:p>
    <w:p>
      <w:pPr>
        <w:pStyle w:val="Normal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Pracownia Działań Muzealnych</w:t>
      </w:r>
      <w:r>
        <w:rPr>
          <w:color w:val="000000"/>
          <w:sz w:val="28"/>
          <w:szCs w:val="28"/>
        </w:rPr>
        <w:br/>
        <w:t>Zamku Królewskiego w Warszawie</w:t>
        <w:br/>
        <w:t>Plac Zamkowy 4, 00-277 Warszaw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takt w sp. terminów 607 139 310</w:t>
        <w:br/>
        <w:t>tel./fax (022) 35 55 291</w:t>
        <w:br/>
        <w:t xml:space="preserve">e-mail: </w:t>
      </w:r>
      <w:hyperlink r:id="rId4">
        <w:r>
          <w:rPr>
            <w:rStyle w:val="InternetLink"/>
            <w:sz w:val="28"/>
            <w:szCs w:val="28"/>
          </w:rPr>
          <w:t>fundacjaart.reif@gmail.com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231F20"/>
          <w:sz w:val="32"/>
          <w:szCs w:val="32"/>
          <w:lang w:val="en-US" w:eastAsia="en-US"/>
        </w:rPr>
      </w:pPr>
      <w:r>
        <w:rPr>
          <w:color w:val="231F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49225</wp:posOffset>
            </wp:positionV>
            <wp:extent cx="1588135" cy="14884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color w:val="231F20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undacjaart.reif@gmail.com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38:00Z</dcterms:created>
  <dc:creator>Zamek Królewski</dc:creator>
  <dc:description/>
  <cp:keywords/>
  <dc:language>en-US</dc:language>
  <cp:lastModifiedBy>RynekSDK</cp:lastModifiedBy>
  <cp:lastPrinted>2012-05-07T09:54:00Z</cp:lastPrinted>
  <dcterms:modified xsi:type="dcterms:W3CDTF">2013-02-08T10:38:00Z</dcterms:modified>
  <cp:revision>2</cp:revision>
  <dc:subject/>
  <dc:title>Przepowiednia księcia Józefa</dc:title>
</cp:coreProperties>
</file>