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50876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utosławski aleatorycznie – warsztaty sztuki nowoczesnej 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/>
          <w:caps w:val="false"/>
          <w:smallCaps w:val="false"/>
          <w:sz w:val="22"/>
          <w:szCs w:val="22"/>
        </w:rPr>
        <w:t>dla dzieci ze szkół podstawowych klas V-VI Dzielnicy Śródmieście m. st. Warszawy</w:t>
      </w:r>
    </w:p>
    <w:p>
      <w:pPr>
        <w:pStyle w:val="Normal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rogram „Lutosławski aleatorycznie” to aktywne zajęcia edukacji kulturalnej polegające na eksperymentach ze sztuką współczesną poprzez doświadczenia muzyczne tak często wykorzystywane przez jednego z najznakomitszych polskich kompozytorów Witolda Lutosławskiego. Dzieci lubią sztukę nowoczesną lubią także eksperymentować to daje pewność, że pokazanie im jak rozwijała się sztuka nowoczesna od lat pięćdziesiątych i sześćdziesiątych ubiegłego wieku może być dla nich zaskoczeniem bardzo pozytywnym, gdyż wielu z nich o sztuce symbolicznej, eksperymentalnej, dadaistycznej czy o teorii formy otwartej w sztuce wie niewiele. Tym bardziej cieszy nas, że 2013 rok to Rok Witolda Lutosławskiego z okazji 100 rocznicy jego urodzin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Wiemy, że w powszechnej historii muzyki  Lutosławski jest twórcą wyjątkowym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Tego kompozytora i dyrygenta, którego postawę twórczą cechował nieustanny rozwój języka muzycznego, nie opuszczała potrzeba skonstruowania dzieła doskonałego. Eksperymentowanie z brzmieniem w zakresie struktur muzycznych oraz czasem utworów, doprowadziły jego poszukiwania do tzw. aleatoryzmu kontrolowanego. Taka sztuka powtarzalności z rozsypanki muzycznej szczególnie podoba się dzieciom. Niestety młode pokolenie nie wie nic o Witoldzie Lutosławskim. A szkoda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Zaproponowany w sztuce kompozycji przez Lutosławskiego aleatoryzm kontrolowany to technika, która rezygnuje z podziału metrycznego wspólnego dla wszystkich wykonawców. Polega ona na wykonywaniu dokładnie zanotowanych nutami wysokości dźwiękowych, ale w dowolnych tempach. Taka gra </w:t>
      </w:r>
      <w:r>
        <w:rPr>
          <w:i/>
          <w:caps w:val="false"/>
          <w:smallCaps w:val="false"/>
          <w:color w:val="000000"/>
        </w:rPr>
        <w:t>ad libitum</w:t>
      </w:r>
      <w:r>
        <w:rPr>
          <w:caps w:val="false"/>
          <w:smallCaps w:val="false"/>
          <w:color w:val="000000"/>
        </w:rPr>
        <w:t>, tj. wg upodobania, dopuszcza dużą swobodę wykonania i ma coś wspólnego z „zabawą” brzmieniem i rytmem. Możemy więc liczyć, że będzie się bardzo podobać uczniom klas V i VI szkół podstawowych Dzielnicy Śródmieście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Zajęcia będą się odbywały w ramach zajęć lekcyjnych w Centrum Informacyjnym im. Jana Nowaka Jeziorańskiego przy ul. Czerniakowskiej 178 A w Warszawie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Przyjmujemy zgłoszenia klas mailowo </w:t>
      </w:r>
      <w:hyperlink r:id="rId3">
        <w:r>
          <w:rPr>
            <w:rStyle w:val="InternetLink"/>
            <w:caps/>
          </w:rPr>
          <w:t>fundacjaart.reif@gmail.com</w:t>
        </w:r>
      </w:hyperlink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Zapraszamy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Maria Reif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Fundacja ART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Projekt współfinansowany przez Miasto Stołeczne Warszawa Dzielnicę Śródmieście</w:t>
      </w:r>
    </w:p>
    <w:p>
      <w:pPr>
        <w:pStyle w:val="Normal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Autor i organizator projektu Fundacja ART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Więcej informacji </w:t>
      </w:r>
      <w:hyperlink r:id="rId4">
        <w:r>
          <w:rPr>
            <w:rStyle w:val="InternetLink"/>
            <w:caps/>
          </w:rPr>
          <w:t>www.fundacjaARTfreeart.pl</w:t>
        </w:r>
      </w:hyperlink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acjaart.reif@gmail.com" TargetMode="External"/><Relationship Id="rId4" Type="http://schemas.openxmlformats.org/officeDocument/2006/relationships/hyperlink" Target="http://www.fundacjaARTfreear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55:00Z</dcterms:created>
  <dc:creator>Altkom</dc:creator>
  <dc:description/>
  <cp:keywords/>
  <dc:language>en-US</dc:language>
  <cp:lastModifiedBy>Altkom</cp:lastModifiedBy>
  <dcterms:modified xsi:type="dcterms:W3CDTF">2013-01-27T16:55:00Z</dcterms:modified>
  <cp:revision>3</cp:revision>
  <dc:subject/>
  <dc:title/>
</cp:coreProperties>
</file>