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rogram dla Seniorów Dzielnicy Ursynów m. st. Warsza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hcemy sobie być radzi” od kwietnia do grudnia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29 kwiecień godz. 12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rsztat -  Godność człowieka a uzależnienia w tym behawiorystyczne - terape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ład – „Skarby z nieba. O kulcie relikwii i średniowiecznych relikwiarzach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tawa – najsłynniejsza w Europie - Galeria Sztuki Średniowiecz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iedzanie wystawy tematycznej związanej w wykład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7 maja godz. 12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rsztat – Komunikacja międzyludzka pokoleń – jak się rodzi konflikt - psycholo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ład – „Sandro Botticelli i sztuka renesansu florenckiego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tawa - Galeria Dawnego Malarstwa Europejskiego – renesans zwiedzanie wystawy zwiedzanie wystawy tematycznej związanej w wykład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0 czerwiec godz. 12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rsztat – Zachowaj spokój – o ratownictwie medycznym w codziennym życ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ład – „Caravaggio. Mit i rzeczywistość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tawa - Galeria Dawnego Malarstwa Europejskiego – baro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iedzanie wystawy tematycznej związanej w wykład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gram kończyć będziemy ok 15.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rwa wakacyjna / lipiec-sierpień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ięcej informacji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pl-PL"/>
          </w:rPr>
          <w:t>www.fundacjaARTfreeart.pl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ARTfreear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48:00Z</dcterms:created>
  <dc:creator>Maria</dc:creator>
  <dc:description/>
  <dc:language>en-US</dc:language>
  <cp:lastModifiedBy>Moni&amp;Rebel</cp:lastModifiedBy>
  <cp:lastPrinted>2014-04-27T23:22:00Z</cp:lastPrinted>
  <dcterms:modified xsi:type="dcterms:W3CDTF">2014-05-02T18:48:00Z</dcterms:modified>
  <cp:revision>2</cp:revision>
  <dc:subject/>
  <dc:title/>
</cp:coreProperties>
</file>