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781175" cy="4565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>Warszawa 2019-08-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anowni Państw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RK KULTURY" to program promujący edukację kulturalną adresowany do mieszkańców Dzielnicy Ursus m. st. Warsza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programu „PARK KULTURY” jest budowanie zainteresowań kulturalnych a także wzmocnienie kontaktów rodzinnych, rówieśniczych, dobrosąsiedzkich  poprzez działania z zakresu edukacji kulturalnej. Program będzie także integrował. Mimo inwazji nowych środków przekazu żywy kontakt ze sztuką, jest bardzo potrzebny daje płaszczyznę komunikacji pomiędzy twórcą i odbiorcą a przez to daje żywe emoc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zniki statystyczne GUS pokazują, że w Ursusie jest największy przyrost gęstości ilości mieszkańców 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21 osób na km. kw.  w2005 do 12 606 osób w 2017 roku. Biorąc pod uwagę wielkość dzielnicy, je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to ta cześć Warszawy, która ma jeden z największych przyrostów napływowych mieszkańców stolicy. Jednocześnie duża ilość młodych małżeństw i wysoki przyrost naturalny jest wyzwaniem dla władz, aby coraz więcej działać dla rozwoju rodzin w dziedzinie edukacji kulturaln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 chcemy zrobić w ramach programu „PARK KULTURY”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Zwiększyć ilość odbiorców kultury w instytucjach kulturalnych stoli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Zachęcimy do wspólnych kulturalnych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działań mieszkańców i ich rodzi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Zintegrujemy nowych mieszkańc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Najmłodszym damy większą ofertę działań kultural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Przedstawimy ofertę: warszawskich teatrów, scen muzycznych, działań animacyjnych, jakozachętę do uczestniczenia w życiu kulturalnym mias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mach programu zapraszamy n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cert Beat boxu - 24 sierpnia  14-17  Plażówka ul. Dzieci Warsza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ATR LALKOWY – 31 sierpnia 14-17 Park Achera ul. Sław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ATR NA ULICY – 14 września  14-17  Hassanka przy Pływalni Albatros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ła FILHARMONIA – 21 września  14-17  Park Czechowicki ul. Spisa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ncert muzyki ELEKTRONICZNEJ- 28 września 14-17 Park Hassów ul. Władysława Bełzy.</w:t>
      </w:r>
    </w:p>
    <w:p>
      <w:pPr>
        <w:pStyle w:val="Akapitzlis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niom na scenie towarzyszyć będą animacje, warsztaty, zabawy edukacyjne, wypożyczanie książek, gry planszowe oraz inne działania w strefach zabaw. Artyści przygotowali także naukę animacji, ruchu pantomimicznego oraz prób talentów wokalnych.</w:t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rdecznie zapraszamy.</w:t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GRAM FINANSUJE Urząd Dzielnicy Ursus </w:t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tnerem jest Biblioteka Publiczna Dzielnicy Ursus</w:t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uje wraz z Biblioteką Fundacja A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oważani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ria Reif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undacja ARTkontakt: Maria Reif 607 139 310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fundacjaart.reif@gmail.com</w:t>
        </w:r>
      </w:hyperlink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undacjaart.reif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12:30:00Z</dcterms:created>
  <dc:creator>Maria</dc:creator>
  <dc:description/>
  <dc:language>en-US</dc:language>
  <cp:lastModifiedBy>Moni&amp;Rebel</cp:lastModifiedBy>
  <dcterms:modified xsi:type="dcterms:W3CDTF">2019-08-11T12:30:00Z</dcterms:modified>
  <cp:revision>2</cp:revision>
  <dc:subject/>
  <dc:title/>
</cp:coreProperties>
</file>