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„</w:t>
      </w:r>
      <w:r>
        <w:rPr>
          <w:b/>
          <w:sz w:val="28"/>
          <w:szCs w:val="28"/>
        </w:rPr>
        <w:t>Królewskie spacery... drogą NAUK wszelakich”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dla uczniów warszawskich szkół podstawowych w ARKADACH KUBIC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ku Królewskiego w Warszawie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STĘP WOLNY! grupy rezerwują zajęcia i otrzymują potwierdzoną przez organizatora REZERWA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"KRÓLEWSKIE SPACERY… drogą NAUK wszelakich " to program dający możliwość rozwojuzainteresowań dzieci i młodzieży w działaniach edukacyjnych, artystycznych i rekreacyjnych wramach Warszawskiego Programu "Lato w Mieście 2020". Adresujemy projekt do grup dzieci zwakacyjnych placówek edukacyjnych ze szkół podstawowych /od I klasy do VI klasy/ orazindywidualnych odbiorc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gram "KRÓLEWSKIE SPACERY...drogą NAUK wszelakich" to XII edycja wakacyjnych działań wramach "Lata w Mieście" w Arkadach Kubickiego i Ogrodach Zamku Królewskiego w Warszawie‐Muzeum, Rezydencji Królów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Rzeczypospolitej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imy dla dzieci warsztaty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Zjawiska NATURY badane i ujarzmiane przez ludz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Minerały i skały oraz sposoby ich wykorzystania dawniej i dziś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hemia i alchemia czy to to samo?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Wynalazki, które zmieniły życie ludz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Medycyna i jej zwycięstwa nad chorobam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Znani i mniej znani polscy naukowcy, którzy w XX leciu międzywojennym dali nam cenn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dkrycia i wynalazki z różnych dziedzin nauk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2020 mamy następujące terminy „Królewskich spacerów…” 15, 22, 29 lipca oraz 5, 12 sierpnia 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 – ZGŁOSZENIA grup tylko mailowe </w:t>
      </w:r>
      <w:hyperlink r:id="rId3">
        <w:r>
          <w:rPr>
            <w:rStyle w:val="InternetLink"/>
            <w:b/>
          </w:rPr>
          <w:t>fundacjaart.reif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czba miejsc ograniczo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simy aby w zgłoszeniu podać: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umer szkoły/ placówki i adres- dzielnica.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mię i nazwisko koordynatora oraz kontakt telefoniczny i mailowy.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lość dzieci i wiek / klasy I- III  czy klasy III- V /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ermin w którym chcecie Państwo uczestniczyć w programi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apraszamy do zapisów.</w:t>
      </w:r>
    </w:p>
    <w:p>
      <w:pPr>
        <w:pStyle w:val="Normal"/>
        <w:rPr/>
      </w:pPr>
      <w:r>
        <w:rPr/>
        <w:t>Maria Reif</w:t>
      </w:r>
    </w:p>
    <w:p>
      <w:pPr>
        <w:pStyle w:val="Normal"/>
        <w:rPr/>
      </w:pPr>
      <w:r>
        <w:rPr/>
        <w:t>Fundacja AR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97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 współfinansowany przez Biuro Edukacji Urzędu m.st. Warszawę,</w:t>
      </w:r>
      <w:r>
        <w:rPr>
          <w:b/>
        </w:rPr>
        <w:t xml:space="preserve"> gospodarz programu- Zamek Królewski w Warszawie- Muzeum, Rezydencja królów i Rzeczypospolitej, </w:t>
      </w:r>
    </w:p>
    <w:p>
      <w:pPr>
        <w:pStyle w:val="Normal"/>
        <w:rPr>
          <w:b/>
          <w:b/>
        </w:rPr>
      </w:pPr>
      <w:r>
        <w:rPr>
          <w:b/>
        </w:rPr>
        <w:t>autor i organizator projektu – Fundacja ART.</w:t>
      </w:r>
    </w:p>
    <w:p>
      <w:pPr>
        <w:pStyle w:val="Normal"/>
        <w:rPr/>
      </w:pPr>
      <w:r>
        <w:rPr>
          <w:b/>
        </w:rPr>
        <w:t xml:space="preserve">Więcej informacji na </w:t>
      </w:r>
      <w:hyperlink r:id="rId5">
        <w:r>
          <w:rPr>
            <w:rStyle w:val="InternetLink"/>
            <w:b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1688432280842056732gmailmsolistparagraph">
    <w:name w:val="m_-1688432280842056732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undacjaartfreear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14:00Z</dcterms:created>
  <dc:creator>Maria</dc:creator>
  <dc:description/>
  <dc:language>en-US</dc:language>
  <cp:lastModifiedBy>Moni&amp;Rebel</cp:lastModifiedBy>
  <cp:lastPrinted>2019-06-01T10:21:00Z</cp:lastPrinted>
  <dcterms:modified xsi:type="dcterms:W3CDTF">2020-06-30T19:14:00Z</dcterms:modified>
  <cp:revision>2</cp:revision>
  <dc:subject/>
  <dc:title/>
</cp:coreProperties>
</file>