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75105" cy="378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0"/>
        <w:ind w:left="-284" w:righ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dające pomniki Warszaw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questing varsavianistyczny dla  klas IV- VI szkół podstawowych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„</w:t>
      </w:r>
      <w:bookmarkStart w:id="0" w:name="_GoBack"/>
      <w:bookmarkEnd w:id="0"/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Gadające pomniki Warszawy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”  to program varsavianistyczny związany z  historią, literaturą i tradycją oraz z bohaterami narodowymi, których pomniki znajdują się na trakcie spacerowym Krakowskiego Przedmieścia i Starówki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Wybraliśmy uczniom obiekty ważne dla dziedzictwa naszego miasta i Ojczyzny. Są to także punkty najchętniej odwiedzane przezgości z Polski czy z zagranicy. Znajomość pomników i innych obiektów znajdujących się na Trakcie Królewskim powinna być naszym obowiązkiem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sz cel - poznaj niezwykłe zdarzenia z historii Warszawy związane z postaciami „pomnikowymi”. Zajęcia odbywać się będą w ramach lekcji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Wiedza o bohaterach upamiętnionych w tak znaczący sposób w centralnym miejscu Warszawy ugruntowuje pozytywny wizerunek Polaków jako narodu dbającego o swoje korzenie i przekazującego te wiedzę dalszym pokoleniom, aby i one mogły być dumne z naszych przodków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Program przygotujemy w formie spacerów i questingu będzie miał charakter varsavianistyczny, patriotyczny, historyczny i symboliczny. Działania połączymy z akcjami artystycznym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iestety zauważamy, że pomniki tak ważne dla podtrzymywania świadomości narodowej, umierają, z powodu braku wiedzy na ich temat młodego pokolenia warszawiaków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Poprzez ten projekt, chcemy opowiedzieć historie połączone nie tylko z bohaterami przedstawionymi na wybranych przez nas pomnikach ale również z miejscem, na którym stoją i jego historią / co oczywiście ma ogromne znaczenie /. Jak interesujące i burzliwe były losy stolicy w różnych wiekach naszych dziejów, widać między innymi właśnie dzięki pomnikom, których większość stoi w ścisłym centrum miast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Potrzeba dokształcania dzieci, zwłaszcza z historii Warszawy i jej sztuki oraz z tożsamości miejsca, w którym żyją i mieszkają, ma ogromne znaczenie dla przyszłości naszego miast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Młode pokolenie mieszkańców Warszawy potrzebuje wiedzy, świadomości i refleksji nad wielkim dziedzictwem kulturowym i narodowym obiektów z pozoru nudnych – bo cóż, pomniki nie mówią ale w  naszym programie - właśnie przemówią. A będą to robić tak, aby włączyć młodsze pokolenia w dzieło rozbudzania ciekawości i poczucia dumy z „Miasta Niezłomnego”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realizowany przy współfinansowaniu  Miasta Stołecznego Warszawy Biuro Edukacj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WSTĘP WOLNY!!!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Terminy ze szkołami ustalamy po otrzymaniu od Państwa zgłoszenia na adres mailowy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undacjaart.reif@gmail.com</w:t>
        </w:r>
      </w:hyperlink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Reif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ART.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-284" w:right="-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apoznania się z innymi programami 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fundacjaartfreeart.p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Maria</dc:creator>
  <dc:description/>
  <dc:language>en-US</dc:language>
  <cp:lastModifiedBy>rynek</cp:lastModifiedBy>
  <dcterms:modified xsi:type="dcterms:W3CDTF">2016-04-25T08:25:00Z</dcterms:modified>
  <cp:revision>2</cp:revision>
  <dc:subject/>
  <dc:title/>
</cp:coreProperties>
</file>