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150876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caps w:val="false"/>
          <w:smallCaps w:val="false"/>
        </w:rPr>
        <w:t xml:space="preserve">Spektakl dla dzieci „Baśnie Japońskie” oparty na technice Teatru Cieni na podstawie autentycznych baśni ludowych japońskich napisanych przez Kazuko Adachi – absolwentki filologii polskiej, która w latach 70-tych studiowała w Polsce i mieszkała w polskiej rodzinie gdzie zaprzyjaźniła się z małą dziewczynka i opowiadała jej historie japońskie po polsku. Po powrocie do swojego kraju postanowiła wydać te przepiękne i niezwykłe bajki po polsku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caps w:val="false"/>
          <w:smallCaps w:val="false"/>
        </w:rPr>
        <w:tab/>
        <w:t>Przedstawienie jest zbudowane z typowej dla teatru japońskiego konstrukcji : narracji i dialogu połączonego z bezpośrednią akcją sceniczna.  Całość zbudowana na elementach teatru cieni i „teatru dziecięcej wyobraźni”. Za pomocą rekwizytów i lalek –cieni oraz nastrojowej autentycznej muzyki japońskiej tworzony jest inny klimat – klimat i nastrój Dalekiego kraju Wchodzącego Słońca i Kwitnącej Wiśni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Po spektaklu aktorki opowiadają o teatrze japońskim a dzieci maja szansę same animować lalki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roponujemy także po spektaklu warsztaty plastyczne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drawing>
          <wp:inline distT="0" distB="0" distL="0" distR="0">
            <wp:extent cx="4716145" cy="352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rzedstawienie trwa ok. 40 min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Maria Reif 607 139 310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3:00Z</dcterms:created>
  <dc:creator>q</dc:creator>
  <dc:description/>
  <cp:keywords/>
  <dc:language>en-US</dc:language>
  <cp:lastModifiedBy>Ratunkowe</cp:lastModifiedBy>
  <dcterms:modified xsi:type="dcterms:W3CDTF">2012-02-27T08:23:00Z</dcterms:modified>
  <cp:revision>2</cp:revision>
  <dc:subject/>
  <dc:title/>
</cp:coreProperties>
</file>