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Bajka „ O Kopciuszku … i jego złotym pantofelku”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drawing>
          <wp:inline distT="0" distB="0" distL="0" distR="0">
            <wp:extent cx="5654040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drawing>
          <wp:inline distT="0" distB="0" distL="0" distR="0">
            <wp:extent cx="2000885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 w:val="false"/>
          <w:smallCaps w:val="false"/>
        </w:rPr>
        <w:drawing>
          <wp:inline distT="0" distB="0" distL="0" distR="0">
            <wp:extent cx="128206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 w:val="false"/>
          <w:smallCaps w:val="false"/>
        </w:rPr>
        <w:drawing>
          <wp:inline distT="0" distB="0" distL="0" distR="0">
            <wp:extent cx="2433320" cy="2175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Taneczna opowieść znanej i lubianej bajki o dziewczynce i jej marzeniach, które spełniają się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o słusznej karze za pychę i niegodziwość. Bajka o życiu i sensie posiadania oraz o zagmatwanej historii rodziny, w której nie ma miłości i ciepł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>W przedstawieniu bierze udział 4 tancerzy i jeden narrator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Bajce towarzyszy muzyka J.S. Bacha i G.P. Telemana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 poważanie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aria Reif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07 139 310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35:00Z</dcterms:created>
  <dc:creator>Altkom</dc:creator>
  <dc:description/>
  <cp:keywords/>
  <dc:language>en-US</dc:language>
  <cp:lastModifiedBy>Altkom</cp:lastModifiedBy>
  <dcterms:modified xsi:type="dcterms:W3CDTF">2011-07-31T15:06:00Z</dcterms:modified>
  <cp:revision>5</cp:revision>
  <dc:subject/>
  <dc:title/>
</cp:coreProperties>
</file>